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ВЕТ ДЕПУТАТОВ МУНИЦИПАЛЬНОГО ОБРАЗОВАНИЯ «ПОЛОМ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А  ДЕПУТАТОВ  МУНИЦИПАЛЬНОГО ОБРАЗОВАНИЯ  «ПОЛОМСКОЕ»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О проекте  бюджета  муниципального образования «Поломско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нято  Советом депутатов</w:t>
      </w:r>
    </w:p>
    <w:p>
      <w:pPr>
        <w:pStyle w:val="Normal"/>
        <w:rPr/>
      </w:pPr>
      <w:r>
        <w:rPr/>
        <w:t>муниципального образования «Поломское                                                13 ноя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 проект бюджета  муниципального образования «Поломское» на 2013 год и на плановый период 2014 и 2015 годов, руководствуясь Федеральным законом от 6 октября 2003 года № 131-ФЗ «Об общих принципах организации местного самоуправления  в Российской Федерации», Бюджетным кодексом Российской Федерации, Уставом муниципального образования «Полом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Принять проект решения Совета депутатов муниципального образования «Поломское» «О бюджете  муниципального образования «Поломское» на 2013 год и  на плановый период 2014 и 2015 годов»  за основу, утвердить основные характеристики бюджета муниципального образования «Поло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рганизовать и обеспечить проведение публичных слушаний на территории  муниципального образования «Поломское» по проекту  бюджета  муниципального образования «Поломское» на 2012 год и на плановый период 2013 и 201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Поломское»         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олом</w:t>
      </w:r>
    </w:p>
    <w:p>
      <w:pPr>
        <w:pStyle w:val="Normal"/>
        <w:jc w:val="both"/>
        <w:rPr/>
      </w:pPr>
      <w:r>
        <w:rPr/>
        <w:t>13 ноября 2012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А  ДЕПУТАТОВ МУНИЦИПАЛЬНОГО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РАЗОВАНИЯ «ПОЛО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бюджете  муниципального образования «Поломское» н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 плановый период 2014 и 201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Руководствуясь Бюджетным кодексом Российской Федерации, уставом муниципального образования «Поломское», Районный 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840"/>
        <w:jc w:val="both"/>
        <w:rPr/>
      </w:pPr>
      <w:r>
        <w:rPr/>
        <w:t>Утвердить основные характеристики бюджета муниципального образования «Поломское» (далее местный бюджет) на 2013 год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рогнозируемый общий объем  поступления доходов на 2013 год по основным источникам согласно классификации доходов бюджетов Российской Федерации в сумме 1881,3 тыс. руб. в том числе  объем межбюджетных трансфертов, получаемых из бюджета МО «Кезский район» в сумме 1587 тыс. руб. согласно приложению 1 к настоящему решению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общий объем расходов бюджета муниципального образования «Поломское» в сумме  1881,3 тыс. руб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ерхний предел муниципального долга  на 1 января  2014 года  в сумме 0 руб., в том числе по муниципальным гарантиям в сумме 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ый объем муниципального долга на 2013 год в сумме 0  ру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ефицит бюджета муниципального образования «Поломское» в сумме 0 руб.;</w:t>
      </w:r>
    </w:p>
    <w:p>
      <w:pPr>
        <w:pStyle w:val="Normal"/>
        <w:ind w:firstLine="840"/>
        <w:jc w:val="both"/>
        <w:rPr/>
      </w:pPr>
      <w:r>
        <w:rPr/>
        <w:t>2. Утвердить основные характеристики бюджета муниципального образования «Поломское» на 2014 год и на 2015 год: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прогнозируемый общий объем доходов бюджета муниципального образования «Поломское» на 2014 год в сумме 1902,7  тыс. руб. в том числе  объем межбюджетных трансфертов, получаемых из бюджета МО «Кезский район» в сумме 1597,7 тыс. руб., и на 2015 год в сумме 1918,8 тыс. руб., в том числе  объем межбюджетных трансфертов, получаемых из бюджета МО «Кезский район» в сумме 1600,3 тыс. руб.;</w:t>
      </w:r>
    </w:p>
    <w:p>
      <w:pPr>
        <w:pStyle w:val="Normal"/>
        <w:ind w:firstLine="840"/>
        <w:jc w:val="both"/>
        <w:rPr/>
      </w:pPr>
      <w:r>
        <w:rPr/>
        <w:t xml:space="preserve"> </w:t>
      </w:r>
      <w:r>
        <w:rPr/>
        <w:t>общий объем расходов бюджета муниципального образования «Поломское» на 2014 год в сумме  1902,7 тыс. руб., и на 2015 год в сумме 1918,8 тыс. руб.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ерхний предел муниципального долга  на 1 января  2015 года  в сумме  0 руб., в том числе по муниципальным гарантиям в сумме 0 руб. и на 1 января 2016 года в сумме 0 руб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едельный объем муниципального долга на 2014 год в сумме  0 руб. и  на 2015 год в сумме 0 ру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честь в местном бюджете на 2013 год и на плановый период 2014 и 2015 годов прогнозируемый общий объем поступления  доходов по основным источникам согласно классификации доходов бюджетов Российской Федерации, утвердить распределение расходов местного бюджета на 2013 год   по разделам и подразделам классификации расходов бюджетов Российской Федерации согласно приложению 1 к настоящему Решению, на плановый период 2014 и 2015 годов согласно приложению 2.</w:t>
      </w:r>
    </w:p>
    <w:p>
      <w:pPr>
        <w:pStyle w:val="Normal"/>
        <w:ind w:firstLine="708"/>
        <w:jc w:val="both"/>
        <w:rPr/>
      </w:pPr>
      <w:r>
        <w:rPr/>
        <w:t>4. Утвердить источники внутреннего финансирования дефицита местного бюджета на 2013 год согласно приложению 3 к настоящему Решению, на плановый период 2014 и 2015 годов согласно приложению 4 к настоящему Решению.</w:t>
      </w:r>
    </w:p>
    <w:p>
      <w:pPr>
        <w:pStyle w:val="Normal"/>
        <w:ind w:firstLine="708"/>
        <w:jc w:val="both"/>
        <w:rPr/>
      </w:pPr>
      <w:r>
        <w:rPr/>
        <w:t>5. В соответствии  с пунктом 2 статьи 184.1 Бюджетного кодекса утвердить нормативы распределения доходов между бюджетом муниципального образования «Кезский район» и бюджетом муниципального образования «Поломское» на 2013 год и на плановый период 2014 и 2015 годов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  <w:t>6.Утвердить перечень и коды главных администраторов доходов бюджета муниципального образования «Поломское», закрепляемые за ними виды (подвиды) доходов бюджета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Поломское»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/>
        <w:t>В случае изменения состава и (или) функций главных администраторов доходов бюджета муниципального образования «Поломское» или главных администраторов источников финансирования дефицита бюджета муниципального образования «Поломское», а также изменения принципов назначения и присвоения,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«Поломское и перечень главных администраторов источников финансирования дефицита бюджета муниципального образования «Поломское»»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 осуществляется нормативно-правовым  актом Администрации муниципального образования «Поломское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тверди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едомственную структуру расходов бюджета муниципального образования «Поломское» на 2013 год согласно приложению 8 к настоящему Решению,  на плановый период 2014 – 2015 годов согласно приложению 9 к настоящему Решению.</w:t>
      </w:r>
    </w:p>
    <w:p>
      <w:pPr>
        <w:pStyle w:val="Normal"/>
        <w:ind w:firstLine="708"/>
        <w:jc w:val="both"/>
        <w:rPr/>
      </w:pPr>
      <w:r>
        <w:rPr/>
        <w:t>распределение бюджетных ассигнований   по разделам и подразделам, целевым статьям и видам расходов классификации расходов бюджета муниципального образования «Поломское»  на 2013 год согласно приложению 10 к настоящему Решению, на плановый период 2014 – 2015 годы согласно приложению 11 к настоящему Решению;</w:t>
      </w:r>
    </w:p>
    <w:p>
      <w:pPr>
        <w:pStyle w:val="Normal"/>
        <w:ind w:firstLine="708"/>
        <w:jc w:val="both"/>
        <w:rPr/>
      </w:pPr>
      <w:r>
        <w:rPr/>
        <w:t>8. Установить, что общий объем бюджетных ассигнований, предусмотренный п.7 настоящего Решения может быть изменен в связи с изменением законодательства Российской Федерации, Удмуртской Республики и нормативно-правовых актов муниципального образования «Поломское».</w:t>
      </w:r>
    </w:p>
    <w:p>
      <w:pPr>
        <w:pStyle w:val="Normal"/>
        <w:ind w:firstLine="708"/>
        <w:jc w:val="both"/>
        <w:rPr/>
      </w:pPr>
      <w:r>
        <w:rPr/>
        <w:t>9. Утвердить:</w:t>
      </w:r>
    </w:p>
    <w:p>
      <w:pPr>
        <w:pStyle w:val="Normal"/>
        <w:ind w:firstLine="708"/>
        <w:jc w:val="both"/>
        <w:rPr/>
      </w:pPr>
      <w:r>
        <w:rPr/>
        <w:t>1) Программу муниципальных гарантий на 2013 год согласно приложению 12 к настоящему Решению, на плановый период 2014 и 2015 год  согласно приложению 13 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2) Верхний предел обязательств по муниципальным гарантиям по состоянию на 1 января 2014 года в размере 0 руб., на 1 января 2015 года в размере 0 руб., на 1 января 2016 года 0 руб.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3) Программу муниципальных внутренних заимствований муниципального образования «Поломское» на 2013 год  согласно приложению 14 к настоящему Решению и на плановый период 2014 и 2015 годов согласно приложению 1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4) Предельный объем расходов на обслуживание муниципального внутреннего долга муниципального образования «Поломское» в 2013 году  в размере  0 руб., в 2014 году в размере 0 руб., в 2015 году в размере 0 руб.</w:t>
      </w:r>
    </w:p>
    <w:p>
      <w:pPr>
        <w:pStyle w:val="Normal"/>
        <w:ind w:firstLine="708"/>
        <w:jc w:val="both"/>
        <w:rPr/>
      </w:pPr>
      <w:r>
        <w:rPr/>
        <w:t>10. Установить, что:</w:t>
      </w:r>
    </w:p>
    <w:p>
      <w:pPr>
        <w:pStyle w:val="Normal"/>
        <w:ind w:firstLine="708"/>
        <w:jc w:val="both"/>
        <w:rPr/>
      </w:pPr>
      <w:r>
        <w:rPr/>
        <w:t>в 2013 году организация  исполнения местного бюджета осуществляется в условиях открытия в Управлении Федерального Казначейства по УР лицевого счета Администрации МО «Поломское» по учету средств местного бюджета;</w:t>
      </w:r>
    </w:p>
    <w:p>
      <w:pPr>
        <w:pStyle w:val="Normal"/>
        <w:ind w:firstLine="708"/>
        <w:jc w:val="both"/>
        <w:rPr/>
      </w:pPr>
      <w:r>
        <w:rPr/>
        <w:t>ведение лицевых счетов главного распорядителя и главного администратора источников финансирования дефицита местного бюджета, а также санкционирование расходов местного бюджета  и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Управлением финансов Администрации МО «Кезский район».</w:t>
      </w:r>
    </w:p>
    <w:p>
      <w:pPr>
        <w:pStyle w:val="Normal"/>
        <w:ind w:firstLine="708"/>
        <w:jc w:val="both"/>
        <w:rPr/>
      </w:pPr>
      <w:r>
        <w:rPr/>
        <w:t>11. Установить, что заключение и оплата муниципальных контрактов (договоров), исполнение которых  осуществляется за счет средств местного бюджета, производятся в пределах доведенных им по кодам классификации расходов местного бюджета лимитов бюджетных обязательств  с учетом ранее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/>
        <w:t>Обязательства, вытекающие из муниципальных контрактов (договоров), исполнение которых осуществляется за счет средств местного бюджета, сверх доведенных лимитов бюджетных обязательств, не подлежат оплате за счет средств местного бюджета.</w:t>
      </w:r>
    </w:p>
    <w:p>
      <w:pPr>
        <w:pStyle w:val="Normal"/>
        <w:ind w:firstLine="708"/>
        <w:jc w:val="both"/>
        <w:rPr/>
      </w:pPr>
      <w:r>
        <w:rPr/>
        <w:t>Не подлежат оплате обязательства вытекающие из муниципальных контрактов (договоров) сведения по которым не включены в реестр муниципальных контрактов (договоров), заключенных от имени муниципального образования «Поломское» по итогам размещения заказов.</w:t>
      </w:r>
    </w:p>
    <w:p>
      <w:pPr>
        <w:pStyle w:val="Normal"/>
        <w:ind w:firstLine="708"/>
        <w:jc w:val="both"/>
        <w:rPr/>
      </w:pPr>
      <w:r>
        <w:rPr/>
        <w:t>Установить, что орган местного самоуправления, при заключении муниципальных договоров (контрактов) на поставку товаров (работ, услуг), вправе предусматривать авансовые платежи:</w:t>
      </w:r>
    </w:p>
    <w:p>
      <w:pPr>
        <w:pStyle w:val="Normal"/>
        <w:ind w:firstLine="708"/>
        <w:jc w:val="both"/>
        <w:rPr/>
      </w:pPr>
      <w:r>
        <w:rPr/>
        <w:t>1) в размере до 100 процентов цены муниципального контракта (договора) - по контрактам (договорам) о предоставлении услуг связи, о приобретении печатных изданий, об обучении на курсах повышения квалификации, о приобретении горюче-смазочных материалов, путевок на санаторно-курортное лечение, а также специальное лечение, по договорам обязательного страхования гражданской ответственности владельцев транспортных средств, а также по иным договорам, сумма которых не превышает установленного Центральным Банком Российской Федерации предельного размера расчетов наличными деньгами между юридическими лицами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в размере до 50 процентов цены муниципального контракта (договора)  по контрактам (договорам) на выполнение работ, оказание услуг по содержанию, ремонту, капитальному ремонту, реконструкции и строительству автомобильных дорог муниципального образования «Поломско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размере до 30 процентов цены муниципального контракта (контракта) – по остальным контрактам (договорам), если иное не предусмотрено законодательством Российской Федерации и законодательством Удмуртской Республики;</w:t>
      </w:r>
    </w:p>
    <w:p>
      <w:pPr>
        <w:pStyle w:val="Normal"/>
        <w:ind w:firstLine="708"/>
        <w:jc w:val="both"/>
        <w:rPr/>
      </w:pPr>
      <w:r>
        <w:rPr/>
        <w:t>12. Установить, что в 2013 году бюджетные обязательства, принимаемые в соответствии с муниципальными контрактами, иными договорами, заключенными с физическими, юридическими лицами и индивидуальными предпринимателями подлежат учету в  Управлении финансов Администрации МО «Кезский район» по всем кодам бюджетной классификации Российской Федерации в соответствии с порядком, установленном Управлением финансов Администрации МО «Кезский район»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3. Установить, что в  случае недополучения в местный бюджет доходов, утвержденных п. 1 настоящего решения, а также средств из источников финансирования дефицита местного бюджета Администрация МО «Поломское» вправе направлять бюджетные ассигнования  в первоочередном  порядке на выплату заработной платы (с учетом единого социального налога) работникам организаций бюджетной сферы и социальные  выплаты.</w:t>
      </w:r>
    </w:p>
    <w:p>
      <w:pPr>
        <w:pStyle w:val="Normal"/>
        <w:ind w:firstLine="708"/>
        <w:jc w:val="both"/>
        <w:rPr/>
      </w:pPr>
      <w:r>
        <w:rPr/>
        <w:t>14. Установить в соответствии с пунктом 3 статьи 217 Бюджетного кодекса Российской Федерации следующие основания для внесения в 2013 году изменений в показатели сводной бюджетной росписи местного бюджета, связанными с особенностями исполнения  местного бюджета:</w:t>
      </w:r>
    </w:p>
    <w:p>
      <w:pPr>
        <w:pStyle w:val="Normal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о соответствующей целевой статье и группе вида расходов классификации расходов бюджетов бюджетной системы Российской Федерации (за исключением случаев, установленных настоящим Решением);</w:t>
      </w:r>
    </w:p>
    <w:p>
      <w:pPr>
        <w:pStyle w:val="Normal"/>
        <w:ind w:firstLine="708"/>
        <w:jc w:val="both"/>
        <w:rPr/>
      </w:pPr>
      <w:r>
        <w:rPr/>
        <w:t xml:space="preserve">приведение кодов бюджетной классификации расходов бюджета и источников внутреннего финансирования дефицита бюджета муниципального образования «Поломское»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15. Настоящее Решение вступает в силу с 1 января 2013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16. Опубликовать настоящее Решение в информационном бюллетене «_____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Поломское»                                                                                    _____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szCs w:val="24"/>
          <w:lang w:eastAsia="en-US"/>
        </w:rPr>
      </w:pPr>
      <w:r>
        <w:rPr>
          <w:szCs w:val="24"/>
          <w:lang w:eastAsia="en-US"/>
        </w:rPr>
        <w:t>с.Полом</w:t>
      </w:r>
    </w:p>
    <w:p>
      <w:pPr>
        <w:pStyle w:val="Normal"/>
        <w:jc w:val="both"/>
        <w:rPr>
          <w:lang w:eastAsia="en-US"/>
        </w:rPr>
      </w:pPr>
      <w:r>
        <w:rPr/>
        <w:t>___ декабря 2012 года  № ___</w:t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  <w:t>Глава  МО «Поломское»          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3:00Z</dcterms:created>
  <dc:creator>User</dc:creator>
  <dc:description/>
  <dc:language>en-US</dc:language>
  <cp:lastModifiedBy>1</cp:lastModifiedBy>
  <cp:lastPrinted>2012-11-30T14:17:00Z</cp:lastPrinted>
  <dcterms:modified xsi:type="dcterms:W3CDTF">2012-12-24T09:23:00Z</dcterms:modified>
  <cp:revision>2</cp:revision>
  <dc:subject/>
  <dc:title/>
</cp:coreProperties>
</file>